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ОГАУСО «Психоневрологического интерната «Союз» в селе Бригадиров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01.02.2019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63 О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наставничестве в Областном государственном автономном учреждении социального обслуживания «Психоневрологический интернат «Союз» в с. Бригад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3" w:name="sub_100"/>
      <w:bookmarkStart w:id="4" w:name="sub_1001"/>
      <w:bookmarkEnd w:id="3"/>
      <w:r>
        <w:rPr>
          <w:sz w:val="28"/>
          <w:szCs w:val="28"/>
        </w:rPr>
        <w:t xml:space="preserve">1. Настоящее Положение о наставничестве (далее – Положение) определяет цель, задачи и порядок реализации института наставничества </w:t>
      </w:r>
      <w:bookmarkStart w:id="5" w:name="sub_1002"/>
      <w:bookmarkEnd w:id="4"/>
      <w:r>
        <w:rPr>
          <w:sz w:val="28"/>
          <w:szCs w:val="28"/>
        </w:rPr>
        <w:t xml:space="preserve">в  ОГАУСО «Психоневрологический интернат «Союз» в с. Бригадировка (далее - учреждени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ью наставничества в учреждении является оказание помощи работнику</w:t>
      </w:r>
      <w:r>
        <w:rPr>
          <w:sz w:val="28"/>
          <w:szCs w:val="28"/>
        </w:rPr>
        <w:t>, впервые принятому на работу в учреждение, в профессиональном становлении, приобретении навыков выполнения трудовых (должностных) обязанностей, адаптации в коллективе, а</w:t>
      </w:r>
      <w:r>
        <w:rPr>
          <w:color w:val="000000"/>
          <w:sz w:val="28"/>
          <w:szCs w:val="28"/>
        </w:rPr>
        <w:t xml:space="preserve"> также в развитии профессионально значимых качеств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3. Основными задачами наставниче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> Оптимизация процесса формирования и развития профессиональных знаний, навыков, умений работника, в отношении которого осуществляется наставничество;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bookmarkStart w:id="6" w:name="sub_10052"/>
      <w:bookmarkEnd w:id="6"/>
      <w:r>
        <w:rPr>
          <w:color w:val="000000"/>
          <w:sz w:val="28"/>
          <w:szCs w:val="28"/>
        </w:rPr>
        <w:t xml:space="preserve">3.2. Развитие способности работника, </w:t>
      </w:r>
      <w:r>
        <w:rPr>
          <w:sz w:val="28"/>
          <w:szCs w:val="28"/>
        </w:rPr>
        <w:t>в отношении которого осуществляется наставничество,</w:t>
      </w:r>
      <w:r>
        <w:rPr>
          <w:color w:val="000000"/>
          <w:sz w:val="28"/>
          <w:szCs w:val="28"/>
        </w:rPr>
        <w:t xml:space="preserve"> самостоятельно, качественно и ответственно выполнять возложенные на него трудовые (должностные) обязанности в соответствии с занимаемой должностью.</w:t>
      </w:r>
    </w:p>
    <w:p>
      <w:pPr>
        <w:pStyle w:val="Dktexjustify"/>
        <w:shd w:fill="FFFFFF" w:val="clear"/>
        <w:spacing w:before="0" w:after="0"/>
        <w:ind w:firstLine="708"/>
        <w:rPr/>
      </w:pPr>
      <w:bookmarkStart w:id="7" w:name="sub_10052"/>
      <w:bookmarkStart w:id="8" w:name="sub_10053"/>
      <w:bookmarkEnd w:id="7"/>
      <w:r>
        <w:rPr>
          <w:color w:val="000000"/>
          <w:sz w:val="28"/>
          <w:szCs w:val="28"/>
        </w:rPr>
        <w:t>3.3. Выработка у работника высоких профессиональных и моральных качеств, ответственности, дисциплинированности, добросовестности</w:t>
      </w:r>
      <w:bookmarkEnd w:id="8"/>
      <w:r>
        <w:rPr>
          <w:color w:val="000000"/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4. О</w:t>
      </w:r>
      <w:r>
        <w:rPr>
          <w:color w:val="000000"/>
          <w:sz w:val="28"/>
          <w:szCs w:val="28"/>
        </w:rPr>
        <w:t xml:space="preserve">ценка профессиональных знаний и навыков работника, </w:t>
      </w:r>
      <w:r>
        <w:rPr>
          <w:sz w:val="28"/>
          <w:szCs w:val="28"/>
        </w:rPr>
        <w:t xml:space="preserve">в отношении которого осуществляется наставничество, </w:t>
      </w:r>
      <w:r>
        <w:rPr>
          <w:color w:val="000000"/>
          <w:sz w:val="28"/>
          <w:szCs w:val="28"/>
        </w:rPr>
        <w:t>исходя из результатов исполнения возложенных на него трудовых (должностных) обязанностей, а также осуществления мероприятий, предусмотренных адаптационной программой вхождения в должность.</w:t>
      </w:r>
    </w:p>
    <w:p>
      <w:pPr>
        <w:pStyle w:val="Heading1"/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>II. Организация наставничества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авничество устанавливается над лицом, впервые принятым на штатную должность в учреждение (далее – работник, в отношении которого осуществляется наставничество)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За работником, в отношении которого предполагается осуществлять наставничество, наставник закрепляется не позднее 7 рабочих дней со дня приема на работу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ставничество устанавливается продолжительностью от одного до трех месяцев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й срок не включается период временной нетрудоспособности и другие периоды отсутствия на работе по уважительным причинам, как наставника, так и работника, в отношении которого осуществляется наставничество.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Период осуществления наставничества продлевается на срок, равный сроку временной нетрудоспособности или периоду отсутствия на  работе по уважительным причинам как наставника, так и работника, в отношении которого осуществляется настав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4"/>
      <w:bookmarkEnd w:id="10"/>
      <w:r>
        <w:rPr>
          <w:sz w:val="28"/>
          <w:szCs w:val="28"/>
        </w:rPr>
        <w:t>7. Наставник назначается из числа лиц, имеющих опыт работы в учреждении не менее одного года, обладающий профессиональным опытом, проявляющим способность к воспитательной работе и пользующийся авторитетом в коллективе.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авник назначается приказом директор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снованием для назначения наставника является представление непосредственного руководителя структурного подразделения работника, в отношении которого предполагается осуществлять наставничество, составленное в произвольной форме на имя директора учреждения, при наличии письменного согласия предполагаемого наставника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bookmarkStart w:id="11" w:name="sub_1004"/>
      <w:bookmarkEnd w:id="11"/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 xml:space="preserve">Непосредственный руководитель структурного подразделения работника, в отношении которого предполагается осуществлять наставничество, </w:t>
      </w:r>
      <w:r>
        <w:rPr>
          <w:color w:val="000000"/>
          <w:sz w:val="28"/>
          <w:szCs w:val="28"/>
        </w:rPr>
        <w:t>определяет число работников, в отношении которых наставник одновременно осуществляет наставничество в зависимости от уровня его профессиональной подготовки, а также от объема выполняемой работы. Максимальное число закрепленных за одним наставником работников – три человека.</w:t>
      </w:r>
    </w:p>
    <w:p>
      <w:pPr>
        <w:pStyle w:val="Style22"/>
        <w:spacing w:before="0" w:after="0"/>
        <w:ind w:firstLine="708"/>
        <w:jc w:val="both"/>
        <w:rPr/>
      </w:pPr>
      <w:bookmarkStart w:id="12" w:name="sub_10114"/>
      <w:bookmarkEnd w:id="12"/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> Наставничество прекращается до истечения срока, указанного в пункте 6 настоящего Положения, в следующих случаях: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вольнение работника, в отношении которого осуществляется наставни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отивированному заявлению </w:t>
      </w:r>
      <w:r>
        <w:rPr>
          <w:color w:val="000000"/>
          <w:sz w:val="28"/>
          <w:szCs w:val="28"/>
        </w:rPr>
        <w:t>работника, в отношении которого осуществляется наставничество</w:t>
      </w:r>
      <w:r>
        <w:rPr>
          <w:sz w:val="28"/>
          <w:szCs w:val="28"/>
        </w:rPr>
        <w:t>, в случае неисполнения наставником сво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00"/>
      <w:bookmarkStart w:id="14" w:name="sub_10114"/>
      <w:bookmarkStart w:id="15" w:name="sub_1009"/>
      <w:bookmarkEnd w:id="13"/>
      <w:bookmarkEnd w:id="14"/>
      <w:bookmarkEnd w:id="15"/>
      <w:r>
        <w:rPr>
          <w:sz w:val="28"/>
          <w:szCs w:val="28"/>
        </w:rPr>
        <w:t xml:space="preserve">12. Наставник в течение 7 рабочих дней со дня назначения его наставником, разрабатывает адаптационную программу вхождения в должность работника, </w:t>
      </w:r>
      <w:r>
        <w:rPr>
          <w:color w:val="000000"/>
          <w:sz w:val="28"/>
          <w:szCs w:val="28"/>
        </w:rPr>
        <w:t>в отношении которого осуществляется наставничество,</w:t>
      </w:r>
      <w:r>
        <w:rPr>
          <w:sz w:val="28"/>
          <w:szCs w:val="28"/>
        </w:rPr>
        <w:t xml:space="preserve"> по форме согласно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ложению (далее – адаптационная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ая программа </w:t>
      </w:r>
      <w:r>
        <w:rPr>
          <w:color w:val="000000"/>
          <w:sz w:val="28"/>
          <w:szCs w:val="28"/>
        </w:rPr>
        <w:t xml:space="preserve">в течение 2 рабочих дней со дня ее разработки представляется </w:t>
      </w:r>
      <w:r>
        <w:rPr>
          <w:sz w:val="28"/>
          <w:szCs w:val="28"/>
        </w:rPr>
        <w:t>непосредственному руководителю структурного подразделения 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тверждения.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bookmarkStart w:id="16" w:name="sub_1009"/>
      <w:bookmarkStart w:id="17" w:name="sub_1012"/>
      <w:bookmarkEnd w:id="16"/>
      <w:bookmarkEnd w:id="17"/>
      <w:r>
        <w:rPr>
          <w:sz w:val="28"/>
          <w:szCs w:val="28"/>
        </w:rPr>
        <w:t>13. По завершении наставничества, наставник подготавливает отзыв об итогах выполнения адаптационной программы работником,</w:t>
      </w:r>
      <w:r>
        <w:rPr>
          <w:color w:val="000000"/>
          <w:sz w:val="28"/>
          <w:szCs w:val="28"/>
        </w:rPr>
        <w:t xml:space="preserve"> в отношении которого осуществлялось наставничество</w:t>
      </w:r>
      <w:r>
        <w:rPr>
          <w:sz w:val="28"/>
          <w:szCs w:val="28"/>
        </w:rPr>
        <w:t xml:space="preserve">, по форме согласно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 и представляет его на рассмотрение непосредственному руководителю структурного подразделения работника,</w:t>
      </w:r>
      <w:r>
        <w:rPr>
          <w:color w:val="000000"/>
          <w:sz w:val="28"/>
          <w:szCs w:val="28"/>
        </w:rPr>
        <w:t xml:space="preserve"> в отношении которого осуществлялось настав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8" w:name="sub_1012"/>
      <w:bookmarkStart w:id="19" w:name="sub_300"/>
      <w:bookmarkEnd w:id="18"/>
      <w:bookmarkEnd w:id="19"/>
      <w:r>
        <w:rPr>
          <w:sz w:val="28"/>
          <w:szCs w:val="28"/>
        </w:rPr>
        <w:t>III. Права и обязанности наставник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00"/>
      <w:bookmarkStart w:id="21" w:name="sub_1016"/>
      <w:bookmarkEnd w:id="20"/>
      <w:r>
        <w:rPr>
          <w:sz w:val="28"/>
          <w:szCs w:val="28"/>
        </w:rPr>
        <w:t>14. Наставник обязан:</w:t>
      </w:r>
      <w:bookmarkEnd w:id="21"/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нать требования законодательных и иных нормативных правовых актов Российской Федерации и Республики Марий Эл, ведомственных нормативных правовых актов, определяющих права и обязанности 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;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адаптационную программу с учетом перечня трудовых (должностных) обязанностей, уровня профессиональной подготовки </w:t>
      </w:r>
      <w:r>
        <w:rPr>
          <w:sz w:val="28"/>
          <w:szCs w:val="28"/>
        </w:rPr>
        <w:t>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вать работнику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</w:t>
      </w:r>
      <w:r>
        <w:rPr>
          <w:sz w:val="28"/>
          <w:szCs w:val="28"/>
        </w:rPr>
        <w:t>, накопленный опыт профессионального мастерства и передовых методов работы;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овать </w:t>
      </w:r>
      <w:r>
        <w:rPr>
          <w:sz w:val="28"/>
          <w:szCs w:val="28"/>
        </w:rPr>
        <w:t>работнику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 в ознакомлении его с трудовыми (должностными) обязанностями, основными направлениями трудовой деятельности;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всесторонне изучать деловые и моральные качества </w:t>
      </w:r>
      <w:r>
        <w:rPr>
          <w:sz w:val="28"/>
          <w:szCs w:val="28"/>
        </w:rPr>
        <w:t>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 его отношение к трудовой деятельности, коллегам и гражданам, представителям организаций;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итивно влиять на укрепление и развитие деловых качеств </w:t>
      </w:r>
      <w:r>
        <w:rPr>
          <w:sz w:val="28"/>
          <w:szCs w:val="28"/>
        </w:rPr>
        <w:t>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 формируя ответственное отношение к работе;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личным примером развивать положительные качества </w:t>
      </w:r>
      <w:r>
        <w:rPr>
          <w:sz w:val="28"/>
          <w:szCs w:val="28"/>
        </w:rPr>
        <w:t>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 корректировать его поведение на работ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ать нормы профессиональн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докладывать непосредственному руководителю структурного подразделения 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</w:t>
      </w:r>
      <w:r>
        <w:rPr>
          <w:sz w:val="28"/>
          <w:szCs w:val="28"/>
        </w:rPr>
        <w:t xml:space="preserve"> о выполнении работником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, адаптацион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2" w:name="sub_1015"/>
      <w:bookmarkEnd w:id="22"/>
      <w:r>
        <w:rPr>
          <w:sz w:val="28"/>
          <w:szCs w:val="28"/>
        </w:rPr>
        <w:t>15. Наставник имеет право:</w:t>
      </w:r>
    </w:p>
    <w:p>
      <w:pPr>
        <w:pStyle w:val="Normal"/>
        <w:ind w:firstLine="720"/>
        <w:jc w:val="both"/>
        <w:rPr/>
      </w:pPr>
      <w:bookmarkStart w:id="23" w:name="sub_1015"/>
      <w:bookmarkEnd w:id="23"/>
      <w:r>
        <w:rPr>
          <w:sz w:val="28"/>
          <w:szCs w:val="28"/>
        </w:rPr>
        <w:t>- требовать у 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</w:t>
      </w:r>
      <w:r>
        <w:rPr>
          <w:sz w:val="28"/>
          <w:szCs w:val="28"/>
        </w:rPr>
        <w:t>, отчет о выполнении адаптационной программы, как в устной, так и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процесса наставничества, адаптационной программы, формам и методам овладения трудовыми (должностными) обязанностями работником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вать поручения по изучению работником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</w:t>
      </w:r>
      <w:r>
        <w:rPr>
          <w:sz w:val="28"/>
          <w:szCs w:val="28"/>
        </w:rPr>
        <w:t>, требований законодательных и иных нормативных правовых а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ять правильность составления работником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</w:t>
      </w:r>
      <w:r>
        <w:rPr>
          <w:sz w:val="28"/>
          <w:szCs w:val="28"/>
        </w:rPr>
        <w:t>,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вать консультации по вопросам выполнения работником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</w:t>
      </w:r>
      <w:r>
        <w:rPr>
          <w:sz w:val="28"/>
          <w:szCs w:val="28"/>
        </w:rPr>
        <w:t>, трудовых (должностных) обязан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осить предложения непосредственному руководителю структурного подразделения работника,</w:t>
      </w:r>
      <w:r>
        <w:rPr>
          <w:color w:val="000000"/>
          <w:sz w:val="28"/>
          <w:szCs w:val="28"/>
        </w:rPr>
        <w:t xml:space="preserve"> в отношении которого осуществляется наставничество</w:t>
      </w:r>
      <w:r>
        <w:rPr>
          <w:sz w:val="28"/>
          <w:szCs w:val="28"/>
        </w:rPr>
        <w:t xml:space="preserve">, о поощрении, наложении дисциплинарного взыскания на работника, в отношении </w:t>
      </w:r>
      <w:r>
        <w:rPr>
          <w:color w:val="000000"/>
          <w:sz w:val="28"/>
          <w:szCs w:val="28"/>
        </w:rPr>
        <w:t>которого осуществляется наставничество.</w:t>
      </w:r>
      <w:bookmarkStart w:id="24" w:name="sub_40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. Права и обязанности работника, в отношении которого осуществляется наставнич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17"/>
      <w:bookmarkStart w:id="26" w:name="sub_1017"/>
      <w:bookmarkEnd w:id="24"/>
      <w:bookmarkEnd w:id="2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Работник, в отношении которого осуществляется наставничество,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ть требования законодательных и иных нормативных правовых актов Российской Федерации, ведомственных нормативных правовых актов, определяющие его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и ответственно выполнять в установленный срок адаптационную программу, утвержденную начальником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распоряжения и указания, связанные с его трудовой деятель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вать практическими приемами и способами качественного выполнения трудовых (должностных) обязанностей, совместно с наставником устранять допущенные ошиб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аться наиболее рациональным приемам и передовым методам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ственно относиться к работе, а также внимательно и уважительно относиться к наставнику, коллегам по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себя положительные качества, участвовать в общественной жизни коллектива, развивать свой общекультурный и профессиональный кругоз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итываться о своей работе перед руководителем структурного подразделения и настав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- еженедельно обсуждать с наставником вопросы выполнения адаптацион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Работник, в отношении которого осуществляется наставничество, имеет право:</w:t>
      </w:r>
    </w:p>
    <w:p>
      <w:pPr>
        <w:pStyle w:val="Normal"/>
        <w:ind w:firstLine="720"/>
        <w:jc w:val="both"/>
        <w:rPr/>
      </w:pPr>
      <w:bookmarkStart w:id="27" w:name="sub_1017"/>
      <w:bookmarkEnd w:id="27"/>
      <w:r>
        <w:rPr>
          <w:sz w:val="28"/>
          <w:szCs w:val="28"/>
        </w:rPr>
        <w:t>- получать всю необходимую информацию об особенностях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воевременную квалифицированную помощь наставника при исполнении своих трудовых (должностных) обязанностей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В день завершения периода наставничества </w:t>
      </w:r>
      <w:r>
        <w:rPr>
          <w:sz w:val="28"/>
          <w:szCs w:val="28"/>
        </w:rPr>
        <w:t>работник, в отношении которого осуществляется наставничество</w:t>
      </w:r>
      <w:r>
        <w:rPr>
          <w:color w:val="000000"/>
          <w:sz w:val="28"/>
          <w:szCs w:val="28"/>
        </w:rPr>
        <w:t>, представляет руководителю структурного подразделения отчет о результатах выполнения адаптационной программы, подготовленный по форме согласно приложению № 3 к настоящему Положению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В случае ненадлежащего исполнения </w:t>
      </w:r>
      <w:r>
        <w:rPr>
          <w:sz w:val="28"/>
          <w:szCs w:val="28"/>
        </w:rPr>
        <w:t>работником, в отношении которого осуществляется наставничество</w:t>
      </w:r>
      <w:r>
        <w:rPr>
          <w:color w:val="000000"/>
          <w:sz w:val="28"/>
          <w:szCs w:val="28"/>
        </w:rPr>
        <w:t xml:space="preserve">, возложенных на него трудовых (должностных) обязанностей, а также практических заданий, предусмотренных адаптационной программой, указанный факт фиксируется наставником в письменной форме. 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факту ненадлежащего исполнения трудовых (должностных) обязанностей у </w:t>
      </w:r>
      <w:r>
        <w:rPr>
          <w:sz w:val="28"/>
          <w:szCs w:val="28"/>
        </w:rPr>
        <w:t>работника, в отношении которого осуществляется наставничество</w:t>
      </w:r>
      <w:r>
        <w:rPr>
          <w:color w:val="000000"/>
          <w:sz w:val="28"/>
          <w:szCs w:val="28"/>
        </w:rPr>
        <w:t xml:space="preserve">, должно быть истребовано письменное объяснение в произвольной форме. 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О каждом факте ненадлежащего исполнения </w:t>
      </w:r>
      <w:r>
        <w:rPr>
          <w:sz w:val="28"/>
          <w:szCs w:val="28"/>
        </w:rPr>
        <w:t>работником, в отношении которого осуществляется наставничество</w:t>
      </w:r>
      <w:r>
        <w:rPr>
          <w:color w:val="000000"/>
          <w:sz w:val="28"/>
          <w:szCs w:val="28"/>
        </w:rPr>
        <w:t xml:space="preserve">, возложенных на него трудовых (должностных) обязанностей, начальник </w:t>
      </w:r>
      <w:r>
        <w:rPr>
          <w:sz w:val="28"/>
          <w:szCs w:val="28"/>
        </w:rPr>
        <w:t>работника, в отношении которого осуществляется наставничество,</w:t>
      </w:r>
      <w:r>
        <w:rPr>
          <w:color w:val="000000"/>
          <w:sz w:val="28"/>
          <w:szCs w:val="28"/>
        </w:rPr>
        <w:t xml:space="preserve"> своевременно информирует директора учреждения, направляя служебную записку с докладом о характере ненадлежащего исполнения р</w:t>
      </w:r>
      <w:r>
        <w:rPr>
          <w:sz w:val="28"/>
          <w:szCs w:val="28"/>
        </w:rPr>
        <w:t>аботником, в отношении которого осуществляется наставничество,</w:t>
      </w:r>
      <w:r>
        <w:rPr>
          <w:color w:val="000000"/>
          <w:sz w:val="28"/>
          <w:szCs w:val="28"/>
        </w:rPr>
        <w:t xml:space="preserve"> возложенных на него трудовых (должностных) обязанностей.</w:t>
      </w:r>
    </w:p>
    <w:p>
      <w:pPr>
        <w:pStyle w:val="Heading1"/>
        <w:rPr>
          <w:sz w:val="28"/>
          <w:szCs w:val="28"/>
        </w:rPr>
      </w:pPr>
      <w:bookmarkStart w:id="28" w:name="sub_600"/>
      <w:bookmarkEnd w:id="28"/>
      <w:r>
        <w:rPr>
          <w:sz w:val="28"/>
          <w:szCs w:val="28"/>
        </w:rPr>
        <w:t>VI. Завершение наставничества</w:t>
      </w:r>
    </w:p>
    <w:p>
      <w:pPr>
        <w:pStyle w:val="Normal"/>
        <w:ind w:firstLine="720"/>
        <w:jc w:val="both"/>
        <w:rPr/>
      </w:pPr>
      <w:bookmarkStart w:id="29" w:name="sub_600"/>
      <w:bookmarkStart w:id="30" w:name="sub_57"/>
      <w:bookmarkEnd w:id="29"/>
      <w:bookmarkEnd w:id="30"/>
      <w:r>
        <w:rPr>
          <w:sz w:val="28"/>
          <w:szCs w:val="28"/>
        </w:rPr>
        <w:t>20. Руководитель структурного подразделения, осуществляющий непосредственный контроль за деятельностью работника, в отношении которого осуществляется наставничество, обязан:</w:t>
      </w:r>
    </w:p>
    <w:p>
      <w:pPr>
        <w:pStyle w:val="Normal"/>
        <w:ind w:firstLine="720"/>
        <w:jc w:val="both"/>
        <w:rPr/>
      </w:pPr>
      <w:bookmarkStart w:id="31" w:name="sub_57"/>
      <w:bookmarkStart w:id="32" w:name="sub_53"/>
      <w:bookmarkEnd w:id="31"/>
      <w:bookmarkEnd w:id="32"/>
      <w:r>
        <w:rPr>
          <w:sz w:val="28"/>
          <w:szCs w:val="28"/>
        </w:rPr>
        <w:t>- представить работника, в отношении которого осуществляется наставничество, коллективу структурного подразделения, объявить приказ о назначении наставника;</w:t>
      </w:r>
    </w:p>
    <w:p>
      <w:pPr>
        <w:pStyle w:val="Normal"/>
        <w:ind w:firstLine="720"/>
        <w:jc w:val="both"/>
        <w:rPr/>
      </w:pPr>
      <w:bookmarkStart w:id="33" w:name="sub_53"/>
      <w:bookmarkStart w:id="34" w:name="sub_54"/>
      <w:bookmarkEnd w:id="33"/>
      <w:bookmarkEnd w:id="34"/>
      <w:r>
        <w:rPr>
          <w:sz w:val="28"/>
          <w:szCs w:val="28"/>
        </w:rPr>
        <w:t>- создать необходимые условия для совместной работы наставника и работника, в отношении которого осуществляется наставничество;</w:t>
      </w:r>
    </w:p>
    <w:p>
      <w:pPr>
        <w:pStyle w:val="Normal"/>
        <w:ind w:firstLine="720"/>
        <w:jc w:val="both"/>
        <w:rPr/>
      </w:pPr>
      <w:bookmarkStart w:id="35" w:name="sub_54"/>
      <w:bookmarkStart w:id="36" w:name="sub_55"/>
      <w:bookmarkEnd w:id="35"/>
      <w:bookmarkEnd w:id="36"/>
      <w:r>
        <w:rPr>
          <w:sz w:val="28"/>
          <w:szCs w:val="28"/>
        </w:rPr>
        <w:t>- осуществлять контроль за деятельностью наставника и работника, в отношении которого осуществляется наставничество, вносить при необходимости изменения или дополнения в адаптацион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55"/>
      <w:bookmarkEnd w:id="37"/>
      <w:r>
        <w:rPr>
          <w:sz w:val="28"/>
          <w:szCs w:val="28"/>
        </w:rPr>
        <w:t>- изучать, обобщать и распространять положительный опыт организации наставничества;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еобходимости принимать дополнительные меры для ликвидации выявленных затруднений в процессе адаптации </w:t>
      </w:r>
      <w:r>
        <w:rPr>
          <w:sz w:val="28"/>
          <w:szCs w:val="28"/>
        </w:rPr>
        <w:t>работника, в отношении которого осуществляется наставничество</w:t>
      </w:r>
      <w:r>
        <w:rPr>
          <w:color w:val="000000"/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 основании заключения об итогах выполнения</w:t>
      </w:r>
      <w:r>
        <w:rPr>
          <w:sz w:val="28"/>
          <w:szCs w:val="28"/>
        </w:rPr>
        <w:t xml:space="preserve"> работником, в отношении которого осуществляется наставничество</w:t>
      </w:r>
      <w:r>
        <w:rPr>
          <w:color w:val="000000"/>
          <w:sz w:val="28"/>
          <w:szCs w:val="28"/>
        </w:rPr>
        <w:t xml:space="preserve">, адаптационной программы и других документов, в том числе документов, подтверждающих факты ненадлежащего исполнения трудовых (должностных) обязанностей (при наличии), руководитель структурного подразделения проводит с </w:t>
      </w:r>
      <w:r>
        <w:rPr>
          <w:sz w:val="28"/>
          <w:szCs w:val="28"/>
        </w:rPr>
        <w:t>работником, в отношении которого осуществляется наставничество</w:t>
      </w:r>
      <w:r>
        <w:rPr>
          <w:color w:val="000000"/>
          <w:sz w:val="28"/>
          <w:szCs w:val="28"/>
        </w:rPr>
        <w:t xml:space="preserve">, собеседование, по результатам которого составляет заключение об итогах адаптационной программы вхождения в должность </w:t>
      </w:r>
      <w:r>
        <w:rPr>
          <w:sz w:val="28"/>
          <w:szCs w:val="28"/>
        </w:rPr>
        <w:t>работника, в отношении которого осуществляется наставничество</w:t>
      </w:r>
      <w:r>
        <w:rPr>
          <w:color w:val="000000"/>
          <w:sz w:val="28"/>
          <w:szCs w:val="28"/>
        </w:rPr>
        <w:t>, по форме согласно приложению № 4  к настоящему Положению.</w:t>
      </w:r>
    </w:p>
    <w:p>
      <w:pPr>
        <w:pStyle w:val="Dktexjustify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4. Заключение наставника и другие </w:t>
      </w:r>
      <w:r>
        <w:rPr>
          <w:color w:val="000000"/>
          <w:sz w:val="28"/>
          <w:szCs w:val="28"/>
        </w:rPr>
        <w:t xml:space="preserve">документы, указанные в приложениях № 1 - 4 к настоящему Положению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чение семи рабочих дней со дня завершения периода осуществления наставничества представляются руководителем структурного подразделения в отдел кадров учреждения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bookmarkStart w:id="38" w:name="sub_1024"/>
      <w:bookmarkStart w:id="39" w:name="sub_56"/>
      <w:bookmarkEnd w:id="38"/>
      <w:bookmarkEnd w:id="39"/>
      <w:r>
        <w:rPr>
          <w:color w:val="000000"/>
          <w:sz w:val="28"/>
          <w:szCs w:val="28"/>
        </w:rPr>
        <w:t xml:space="preserve">25. Заключение об итогах выполнения </w:t>
      </w:r>
      <w:r>
        <w:rPr>
          <w:sz w:val="28"/>
          <w:szCs w:val="28"/>
        </w:rPr>
        <w:t>работником, в отношении которого осуществляется наставничество</w:t>
      </w:r>
      <w:r>
        <w:rPr>
          <w:color w:val="000000"/>
          <w:sz w:val="28"/>
          <w:szCs w:val="28"/>
        </w:rPr>
        <w:t>, адаптационной программы может использоваться при определении результатов испытания работника в случае, если такое испытание было установлено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ри неудовлетворительной оценке итогов наставничества считается, что, </w:t>
      </w:r>
      <w:r>
        <w:rPr>
          <w:sz w:val="28"/>
          <w:szCs w:val="28"/>
        </w:rPr>
        <w:t>работник, в отношении которого осуществлялось наставничество</w:t>
      </w:r>
      <w:r>
        <w:rPr>
          <w:color w:val="000000"/>
          <w:sz w:val="28"/>
          <w:szCs w:val="28"/>
        </w:rPr>
        <w:t>, не выдержал испы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 ходатайству руководителя структурного подразделения  наставникам может быть выплачена премия в размере 30 % базового должностного оклада, на основании приказа директора учреждения при наличии экономии фонда оплаты труда.</w:t>
      </w:r>
    </w:p>
    <w:p>
      <w:pPr>
        <w:pStyle w:val="Normal"/>
        <w:ind w:firstLine="720"/>
        <w:jc w:val="both"/>
        <w:rPr/>
      </w:pPr>
      <w:bookmarkStart w:id="40" w:name="sub_1024"/>
      <w:bookmarkStart w:id="41" w:name="sub_56"/>
      <w:bookmarkStart w:id="42" w:name="sub_1014"/>
      <w:bookmarkEnd w:id="40"/>
      <w:bookmarkEnd w:id="41"/>
      <w:bookmarkEnd w:id="42"/>
      <w:r>
        <w:rPr>
          <w:sz w:val="28"/>
          <w:szCs w:val="28"/>
        </w:rPr>
        <w:t>27. Документы о наставничестве хранятся в отделе кадров учреждения в отдельном деле в течение 5 лет, после чего подлежат уничтожению в установленном порядке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28. В случае увольнения наставника либо его перевода на другую работу, длительной болезни наставника; привлечения наставника к дисциплинарной ответственности назначается другой наставник, который</w:t>
      </w:r>
      <w:r>
        <w:rPr/>
        <w:t xml:space="preserve"> продолжает работу по наставничеству до истечения срока наставничества по утвержденной адаптационной программе вхождения в должность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ложению о  наставничестве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ГАУСО «Психоневрологический интернат «Союз» в с. Бригадировка</w:t>
            </w:r>
          </w:p>
          <w:p>
            <w:pPr>
              <w:pStyle w:val="Normal"/>
              <w:ind w:firstLine="53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уководитель структурного подразд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______________________________________    и наименование отдела)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/__________/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_201__г.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ОН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наставника 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Ф.И.О., должность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аптационной программы 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од)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center"/>
              <w:rPr/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адап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 рабочим ме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работником теста самооценки согласно приложению к адаптационной программе вхождения в должность с представлением его в отдел кадров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бочих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а со структурой и уставом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учения нормативно - правовой базы, регламентирующей трудовую деятельность, должностные (трудовые)  обязанности и порядок их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инструкцией по делопроизводству учреждения, особенностями ведения служебной документации и соблюдением режима конфиденциальности, положениями о работе с персональными данными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вопросов выполнения адаптацион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, навыков и умений, приобретенных з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наставляемого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о проделанной работе, анализ причин  трудностей, с которыми столкнулся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зыва об итогах выполнения работником адаптационной программы вхождения в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ключения об итогах адаптации работ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заданий и трудовых (должностных) обязанностей (указать конкрет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сихологическая адап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работника к участию в корпоративных мероприятиях (спортивные соревнования, иные торжественные даты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.И.О. наставника _______________________              «___» ___________201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 – содержательная часть адаптационной программы вхождения в должность может меняться (с учетом замещаемой должности,  должностных обязанностей  и спецификой работы того или иного структурного подразделения и т. п.)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адаптационной программ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>ОГАУСО «Психоневрологический интернат «Союз» в с. Бригадиров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САМООЦЕНКИ</w:t>
      </w:r>
    </w:p>
    <w:p>
      <w:pPr>
        <w:pStyle w:val="Normal"/>
        <w:ind w:firstLine="720"/>
        <w:jc w:val="center"/>
        <w:rPr/>
      </w:pPr>
      <w:r>
        <w:rPr/>
        <w:t>работника 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36"/>
        <w:gridCol w:w="540"/>
        <w:gridCol w:w="540"/>
        <w:gridCol w:w="540"/>
        <w:gridCol w:w="540"/>
        <w:gridCol w:w="540"/>
        <w:gridCol w:w="540"/>
        <w:gridCol w:w="535"/>
        <w:gridCol w:w="540"/>
        <w:gridCol w:w="715"/>
        <w:gridCol w:w="54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иваемый показатель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(в баллах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группа показател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ыт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разговорного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ыки работы на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ние компьютер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ыт работы по профи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ыки работы с оргтехн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ение информационными технолог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ение методами рук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специальн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ервой группе, баллов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ая группа показател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торски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ная внеш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ение навыками деловой коммун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ение правилами профессионального этик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ссоустойч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оспособ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нкту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ие работать в коман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устрем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им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второй группе, баллов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(в сумме А+Б), баллов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к Положению </w:t>
            </w:r>
            <w:r>
              <w:rPr>
                <w:b w:val="false"/>
                <w:sz w:val="24"/>
                <w:szCs w:val="24"/>
              </w:rPr>
              <w:t xml:space="preserve">о  наставничестве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ГАУСО «Психоневрологический интернат «Союз» в с. Бригадир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тзыв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б итогах выполнения работником 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онной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работника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иод наставничества  с «___» ____________ 20___ 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«___» ____________ 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оявил  ли себя  работник как  специалист, обладает ли он необходимой квалификацией?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Да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В необходимой степен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 В недостаточной степен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 В минимальной степен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 Не обладает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 Друг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ледует  ли  работник общепринятым  нормам  поведения;  всегда  ли  он своевременно,  полно  и  точно  выполняет  правила   внутреннего трудового распорядка?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Да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В необходимой степен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 В недостаточной степен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 Не обладает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 Друго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ть причины наложения дисциплинарного взыскания (при наличии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цените  степень  выраженности личностных и  деловых  качеств работника (напротив выбранной графы поставьте значок "+"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919"/>
        <w:gridCol w:w="1032"/>
        <w:gridCol w:w="915"/>
        <w:gridCol w:w="782"/>
        <w:gridCol w:w="896"/>
      </w:tblGrid>
      <w:tr>
        <w:trPr>
          <w:trHeight w:val="240" w:hRule="atLeast"/>
        </w:trPr>
        <w:tc>
          <w:tcPr>
            <w:tcW w:w="4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а</w:t>
            </w:r>
          </w:p>
        </w:tc>
        <w:tc>
          <w:tcPr>
            <w:tcW w:w="4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ыраженности</w:t>
            </w:r>
          </w:p>
        </w:tc>
      </w:tr>
      <w:tr>
        <w:trPr>
          <w:trHeight w:val="360" w:hRule="atLeast"/>
        </w:trPr>
        <w:tc>
          <w:tcPr>
            <w:tcW w:w="4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нь сильн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н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нь слабо</w:t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ятный внешний вид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, дисциплинированность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емление самостоятельно повышать свою квалификацию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собность к обучению (обучаемость)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слушать и располагать к общению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конфликтности (конструктивное восприятие критических замечаний, тактичность, сдержанность в напряженных ситуациях)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легко и быстро налаживать контакты с людьми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ивность в общении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правильно строить отношения с вышестоящими сотрудниками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правильно строить отношения с коллегами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мокритичность, способность признавать свои ошибки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собность организовать свою работу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оспособность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мостоятельность в работе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товность брать на себя дополнительные нагрузки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собность заменить другого сотрудника на его рабочем месте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мений, знаний, необходимых в работе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50" w:righ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дерские качества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еречислите личностные, деловые и  профессиональные качества работник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ые необходимо улучш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 учетом  вышеизложенного  оцените общий личностный потенциал (напротив выбранной графы поставьте значок "+")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412"/>
        <w:gridCol w:w="1118"/>
        <w:gridCol w:w="1264"/>
        <w:gridCol w:w="1249"/>
        <w:gridCol w:w="987"/>
        <w:gridCol w:w="1259"/>
      </w:tblGrid>
      <w:tr>
        <w:trPr>
          <w:trHeight w:val="240" w:hRule="atLeast"/>
        </w:trPr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личностный потенциал 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нь высокий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и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о высоки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редст- венный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льно низк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зкий к нулевому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Общая предварительная оценка деятельности  работника в период адаптации (</w:t>
      </w:r>
      <w:r>
        <w:rPr/>
        <w:t>указывается мнение о готовности исполнения работником трудовых (должностных)  обязанностей по занимаемой должности)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_________        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должности            (подпись)        (расшифровка подписи)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ставник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 __________________20___г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тзыво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 ___________________  ____________________ 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нициалы)  (подпись сотрудника) (дата ознакомления)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ложению о  наставничестве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ГАУСО «Психоневрологический интернат «Союз» в с. Бригадир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ЧЕ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результатах выполнения адаптационной программы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хождения в должность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Фамилия, имя, отчество 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анимаемая должность 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риод адаптации: с ___ ___________ 201 __г. по ___ ____________ 201__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а время выполнения адаптационной программы вхождения в должност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знакомился: 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 информацией, материалами, документами, образца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ми в какой-либо сфере и т.п.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Изучил: 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ормативные правовые акты, справочно-правовые систем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электронного документооборота и т.п.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Овладел навыками: 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ринял участие в мероприятиях: 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еречень основных вопросов, в решение которых принимал участие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Перечень основных документов, нормативных правовых актов, в разработк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ых принимал участие: 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Выполнил поручения непосредственного и вышестоящего руководителей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выполняемых поручений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    </w:t>
        <w:tab/>
        <w:tab/>
        <w:tab/>
        <w:tab/>
        <w:tab/>
        <w:t>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ab/>
        <w:tab/>
        <w:tab/>
        <w:tab/>
        <w:t xml:space="preserve">        (подпись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ложению о  наставничестве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ГАУСО «Психоневрологический интернат «Союз» в с. Бригадир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тогах выполнения адаптационной программы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хождения в должно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работника, в отношении которого осуществлялось наставничество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ериод адаптации с ___ _____________ _______ по ___ _____________ 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, фамилия, имя, отчество работника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л следующие знания и навыки: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7"/>
        <w:gridCol w:w="2094"/>
      </w:tblGrid>
      <w:tr>
        <w:trPr>
          <w:trHeight w:val="240" w:hRule="atLeast"/>
        </w:trPr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napToGrid w:val="false"/>
              <w:spacing w:before="0" w:after="0"/>
              <w:ind w:left="188" w:right="2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ktexleft"/>
              <w:spacing w:before="0" w:after="0"/>
              <w:ind w:left="188" w:right="2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я, навыки</w:t>
            </w:r>
          </w:p>
          <w:p>
            <w:pPr>
              <w:pStyle w:val="Dktexleft"/>
              <w:spacing w:before="0" w:after="0"/>
              <w:ind w:left="188" w:right="2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napToGrid w:val="false"/>
              <w:spacing w:before="0" w:after="0"/>
              <w:ind w:firstLine="1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ktexleft"/>
              <w:spacing w:before="0" w:after="0"/>
              <w:ind w:firstLine="1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88" w:right="2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оретические знания нормативной правовой базы, регламентирующей профессиональную деятельность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88" w:right="24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блюдение трудовой, исполнительской дисциплины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88" w:right="2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я с коллективом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280" w:after="0"/>
              <w:ind w:left="188" w:right="2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е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: 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структурного подразд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                         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)                                                                 (подпись)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авник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                         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)                                                                              (подпись)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Ознакомлен:</w:t>
      </w:r>
      <w:r>
        <w:rPr/>
        <w:t xml:space="preserve">                                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user</dc:creator>
  <dc:description/>
  <cp:keywords/>
  <dc:language>en-US</dc:language>
  <cp:lastModifiedBy>Пользователь Windows</cp:lastModifiedBy>
  <cp:lastPrinted>2019-07-26T12:56:00Z</cp:lastPrinted>
  <dcterms:modified xsi:type="dcterms:W3CDTF">2019-09-27T08:16:00Z</dcterms:modified>
  <cp:revision>7</cp:revision>
  <dc:subject/>
  <dc:title>Положение о наставни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569-5</vt:lpwstr>
  </property>
  <property fmtid="{D5CDD505-2E9C-101B-9397-08002B2CF9AE}" pid="3" name="_dlc_DocIdItemGuid">
    <vt:lpwstr>f8a07532-8d4c-46f8-9c12-b7f1f13564e2</vt:lpwstr>
  </property>
  <property fmtid="{D5CDD505-2E9C-101B-9397-08002B2CF9AE}" pid="4" name="_dlc_DocIdUrl">
    <vt:lpwstr>https://vip.gov.mari.ru/minsoc/d_savino/_layouts/DocIdRedir.aspx?ID=XXJ7TYMEEKJ2-4569-5, XXJ7TYMEEKJ2-4569-5</vt:lpwstr>
  </property>
  <property fmtid="{D5CDD505-2E9C-101B-9397-08002B2CF9AE}" pid="5" name="Описание">
    <vt:lpwstr/>
  </property>
</Properties>
</file>